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DUCCI  ….  FRANTUMA</w:t>
      </w:r>
    </w:p>
    <w:p>
      <w:pPr>
        <w:pStyle w:val="Normal"/>
        <w:rPr/>
      </w:pPr>
      <w:r>
        <w:rPr/>
      </w:r>
    </w:p>
    <w:p>
      <w:pPr>
        <w:pStyle w:val="Normal"/>
        <w:rPr/>
      </w:pPr>
      <w:r>
        <w:rPr/>
        <w:t>L’intervento di Banducci, in cronaca del 24 scorso,  a proposito di cava Batano a Balbano, non chiarisce le cose e per certi versi crea ulteriore preoccupazione.</w:t>
      </w:r>
    </w:p>
    <w:p>
      <w:pPr>
        <w:pStyle w:val="Normal"/>
        <w:rPr/>
      </w:pPr>
      <w:r>
        <w:rPr/>
        <w:t>E’ stato chiesto se la Regione ha ricevuto le osservazioni contenenti la richiesta di stralcio della cava dal Piano Regionale delle Attività Estrattive e su ciò  Banducci, che all’epoca era il presidente della commissione provinciale che se ne occupava,  non ha risposto.  Senza tale richiesta la Regione non può aver apportato alcun stralcio, come di fatto sembra essere.</w:t>
      </w:r>
    </w:p>
    <w:p>
      <w:pPr>
        <w:pStyle w:val="Normal"/>
        <w:rPr/>
      </w:pPr>
      <w:r>
        <w:rPr/>
        <w:t>Il Comitato, ad ogni buon conto, ha fatto appello da tempo al Presidente della Provincia Baccelli e all’ex presidente Tagliasacchi in qualità di fiduciario di Martini, affinché pongano rimedio, attivandosi in tempi brevissimi per ottenere tale stralcio, finchè siamo ancora in tempo.</w:t>
      </w:r>
    </w:p>
    <w:p>
      <w:pPr>
        <w:pStyle w:val="Normal"/>
        <w:rPr/>
      </w:pPr>
      <w:r>
        <w:rPr/>
        <w:t>La cosa che ci preoccupa del discorso di Banducci è quando afferma che nelle osservazioni fatte alla Regione vi sarebbe contenuta una considerazione sulla  “… mancata giusta considerazione dell’attività di recupero dei materiali, ottenuta dagli oltre 20 impianti presenti in Provincia, che potrebbe integralmente sostituire l’attività estrattiva di materiali industriali e di riempimento come ad esempio, i calcari estratti da cava Batano”.</w:t>
      </w:r>
    </w:p>
    <w:p>
      <w:pPr>
        <w:pStyle w:val="Normal"/>
        <w:rPr/>
      </w:pPr>
      <w:r>
        <w:rPr/>
        <w:t>Vogliamo capire: Banducci vuole forse dire che a cava Batano sarebbe auspicabile localizzarci un impianto di frantumazione? Se fosse così si cadrebbe dalla padella nella brace! Da anni è stato ribadito che l’attività di cava in effetti nasconderebbe appetiti molto più redditizi e impattanti legati alla realizzazione di un impianto di frantumazione. Se così fosse le ricadute negative sulle persone e le cose e sul territorio in genere,  si moltiplicherebbero per mille rispetto a quelle attuali.</w:t>
      </w:r>
    </w:p>
    <w:p>
      <w:pPr>
        <w:pStyle w:val="Normal"/>
        <w:rPr/>
      </w:pPr>
      <w:r>
        <w:rPr/>
        <w:t>In tal senso chiediamo che le istituzioni si pronuncino e facciano chiarezza, e chiediamo al commissario Lococciolo che sulla questione si astenga dal porre in essere iniziative non partecipate e non formalmente e istituzionalmente condivise.</w:t>
      </w:r>
    </w:p>
    <w:p>
      <w:pPr>
        <w:pStyle w:val="Normal"/>
        <w:rPr/>
      </w:pPr>
      <w:r>
        <w:rPr/>
        <w:t>Per quanto riguarda la possibile strumentalizzazione del Comitato vogliamo rassicurare tutti. Il Comitato è apartitico e intende sostenere, senza distinzioni di colore, persone e componenti politiche che, con i fatti, dimostrino di condividerne gli obiettivi affermati nell’art.2 dello Statuto.</w:t>
      </w:r>
    </w:p>
    <w:p>
      <w:pPr>
        <w:pStyle w:val="Normal"/>
        <w:rPr/>
      </w:pPr>
      <w:r>
        <w:rPr/>
        <w:t>25.11.’06</w:t>
      </w:r>
    </w:p>
    <w:p>
      <w:pPr>
        <w:pStyle w:val="Normal"/>
        <w:rPr/>
      </w:pPr>
      <w:r>
        <w:rPr/>
        <w:t>Comitato Oltreserchio e Colline Lucch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5:00Z</dcterms:created>
  <dc:creator>Luca Pardini</dc:creator>
  <dc:description/>
  <dc:language>en-US</dc:language>
  <cp:lastModifiedBy>Luca Pardini</cp:lastModifiedBy>
  <dcterms:modified xsi:type="dcterms:W3CDTF">2006-11-25T14:54:00Z</dcterms:modified>
  <cp:revision>6</cp:revision>
  <dc:subject/>
  <dc:title/>
</cp:coreProperties>
</file>